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SANDI AND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Before You Start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Concept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Policy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Information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program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An Introduction to the File Commando Screen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bal Abort Key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PING Back to FC from a running program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ger Keyboard Buffer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The Function Key Commands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1&gt;  -- The CHDIR Command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2&gt;  -- The SORT Command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3&gt;  -- The TREE ON/OFF Command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4)  -- The RUN Command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5&gt;  -- The MARK Command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6&gt;  -- The VIEW Command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7&gt;  -- The FIND Command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9&gt;  -- The DISPLAY Command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10&gt; -- The QUIT Command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The Space Bar Commands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TTRIB Command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PY Command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Command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Command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 Command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O Command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TH Command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T Command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NAME Command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ACE Command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TILITY Command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The Editor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The Patch Editor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The Math Commando Calculator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th Commando Screen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e Stack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Use Math Commando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cal Functions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ic Keys - Number Alteration Functions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- Exponential Math Functions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Function Keys - Trigonometric Functions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Function Keys - The Registers &amp; Stack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 Of Memory Registers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ing and Recalling Numbers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c Operations On Data Registers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Before You S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&lt;&lt; USER-SUPPORTED SOFTWARE&gt;&gt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STOMER'S NAME     ...................SN#12345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f you find this  program useful,  you can become a registered  u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y sending either a check or money order in the amount of $30.00 to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Texas residents add 5.125% sales tax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SANDI &amp; SHANE STUM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BOX 276125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San Antonio, Texas  78227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 enclose your name  and  address,  along with any  comments  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ggestions.  All registered users will be informed of product updat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e  encourage  free  distribution  of this program to other  users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valuation, but DO NOT distribute this program for any charge or fe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US SO THAT WE CAN CONTINUE TO DEVELOP GOOD PRODUCTS AT A GOOD PRIC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RESS ANY KEY TO BEGIN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1.1: The Log-on Messag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i &amp; Shane Stump make no express or implied warran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the documentation or the program described in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this program for any particular purpose or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ny particular result.  This program is made availab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basis, and the entire risk as to its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with the user.  Sandi &amp; Shane Stump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or consequential damages in connection o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 is a low priced alternativ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nstead of buying a program at a local retai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 then bringing it home to find out if it does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, this method permits you to try the program out at ho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ime. You can then decide whether you will use it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payment is recommended by each program's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ommando is being distributed under the ShareWare concep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at persons who use this program and find it helpful 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0.00.  We will in turn notify all persons who become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pending updates to this program and other releases by us. 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Commando will be $10.00 to cover cost of materials and ship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was developed as an new approach to our prev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C-SWEEP.  All following updates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for a $10.00 fee.  This amount should cov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in shipping the revised versions.  We will not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updates by sending a card with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address we have on file for the user.  If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you wish to remain on our update list, please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 information along with your name and the serial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inquiries to the addres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Sandi &amp; Shane Stum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Box 27612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San Antonio, Texas 78227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ndi &amp; Shane Stump (that's us) are two senior-level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udents currently attending Texas A&amp;M University i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Texas.  Besides school, we do computer comsulting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on the side to pay the bills.  Shane writes fil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spare time for pleasure, although I think it demonstr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ochistic tendencies on his 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was written on a GulfStream APC/286 IBM-A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PC-DOS 3.0.  It was tested on a Kaypro 2000 and a Sperry PC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2.0 and MS-DOS 2.1.  It was written in the C langu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-C interpreter system and the DeSmet C compli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xecute this program, your computer must meet o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pecif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-PC compatible computer (this includes the IBM-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an also include some of the MS-DOS compatibl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TI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k main memory,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or PC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(if use of the print command is anticip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ommando has a special installation program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or those of you with composite monitors for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allation program also allows you to change the popback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umber of directory entries.  This is detai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ge. Be aware that any programs that operate as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such as Sidekick, ProKey, Turbo Lightning, etc)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before File Commando.  If you attempt to run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programs, File Commando will display the following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tay Resident Call Issued By filename. Proces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not stop the desired program from execution,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stay resident feature.  One more thing,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a program from a program under File Commando (this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nesting), you are responsible for keeping track of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ommando itself can be configured to stay reside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process to accomplish this is simple. 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o as you normally would, then once under it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ursor to COMMAND.COM , press &lt;F4&gt; and select option 1. 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y resident feature, type 'EXIT'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urrently use a computer that is not considered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IBM, you can still run this program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or you to run the INSTALL program found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 and INTERRUPT SUPPORT toggles will have to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/ INT10h and OFF, respectively.  The Pop-Back fea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Running Program features will not work on a machin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  We cannot verify whether File Commando will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falling into this category.  If you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you attempt (successfully or unsuccessfully)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drop us a line at the address above and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you are using, the version of DOS you are using and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partially runs, or dies on you.  We are extreme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ILE COMMANDO INSTALL PROGRA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[CURRENT SETTINGS]�����������������������������������������������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MONITOR TYPE........................  COLOR / MONOCHROME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DISPLAY METHOD......................          MEMORY MAP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POP-BACK KEY........................             ALT '='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TREE SUPPORT........................                  ON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INTERRUPT SUPPORT...................                  ON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DIRECTORY ENTRIES...................                 256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�������������������������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         </w:t>
      </w:r>
      <w:r>
        <w:rPr/>
        <w:t>INSTALL MENU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͹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F1 - SET MONITOR TYPE            F5 - SET INTERRUPT SUPPORT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F2 - SET DISPLAY METHOD          F6 - SET # OF DIR ENTRIES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F3 - SET POP-BACK KEY            F7 - SAVE SETTINGS &amp; EXIT INSTALL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 xml:space="preserve">F4 - SET TREE SUPPORT   </w:t>
        <w:tab/>
        <w:t xml:space="preserve">        F8 - QUIT - NO CHANGES   </w:t>
        <w:tab/>
        <w:tab/>
        <w:t xml:space="preserve">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.2: The INSTALL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configures File Commando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There are now six items that specifically need to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e Commando.  The screen that is displayed appears abo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shown in the current settings box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CURRENT SETTINGS]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ITOR TYPE........................  COLOR / MONOCHRO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METHOD......................          MEMORY MA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-BACK KEY........................             ALT '='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EE SUPPORT........................                  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RUPT SUPPORT...................                  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ENTRIES...................                 256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1.1: The Current Set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itor type is set to the default color / monochrome m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File Commando with no interference on most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thod refers to the degree of compatibility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the IBM standard.  The default is set to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The default key used to activate POP BACK to an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is ALT '='.  The tree support toggle allows you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eature off from File Commando.  This is useful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very large hard disks who do not wish to re-re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f the disk when any command is executed. 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ggle is for those of you who either run this program o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chines or for those of you who run multi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such as Microsoft Windows.  The lower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is 256.  The black &amp; white mode will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run File Commando without visual interferen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explain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is appears the different options available to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  This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NSTALL MENU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1 - SET MONITOR TYPE            F5 - SET INTERRUPT SUPPOR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2 - SET DISPLAY METHOD          F6 - SET # OF DIR ENTRI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3 - SET POP-BACK KEY            F7 - SAVE SETTINGS &amp; EXIT INSTA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F4 - SET TREE SUPPORT   </w:t>
        <w:tab/>
        <w:t xml:space="preserve">        F8 - QUIT - NO CHANGES   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1.2: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F1 changes the type of monitor that is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 running File Commando.  Function F2 sets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for the program.  Function F3 sets the desired pop-back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F4 toggles on or off File Commando's ability to re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ff of the disk.  Function F5 sets the interrupt togg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f to support pop back for File Commando.  Function F6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directory entries located in your largest fil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F7 saves the changes made under this INSTALL program and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tem.  Function F8 quits the INSTALL program without al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STALL parameters used by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ss F1 to change the Monitor Type, the monitor typ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e upper half of the screen will switch from COLOR/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 &amp; WHITE.  This mode is for those of you with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  If you do not know whether your monitor is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simply run File Commando with the default monitor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MONOCHROME.  If the opening and subsequent screens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 readable, then your monitor is a composit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press F2 to change the Display Mode, the displa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upper half of the screen will switch from MEMORY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/ INT10h.  This mode is for those of you running compu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 Professional computer, which is marginal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.  If you are running a TI, please run EMULAT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STALL or File Commando.  We cannot guarant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on all MS-DOS machines, but with this softwa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, many of the MS-DOS machines will hopefully be a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F3 to change the Pop Back key, the following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place of the INSTAL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SET POP-BACK-KEY]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OOSE THE DESIRED KEY BY USING ARROW KEYS AND PRESSING RETURN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A   ALT-B   ALT-C   ALT-D   ALT-E   ALT-F   ALT-G   ALT-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I   ALT-J   ALT-K   ALT-L   ALT-M   ALT-N   ALT-O   ALT-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Q   ALT-R   ALT-S   ALT-T   ALT-U   ALT-V   ALT-W   ALT-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Y   ALT-Z   ALT-1   ALT-2   ALT-3   ALT-4   ALT-5   ALT-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7   ALT-8   ALT-9   ALT-0   ALT--   ALT-=   ALT-F1  ALT-F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3  ALT-F4  ALT-F5  ALT-F6  ALT-F7  ALT-F8  ALT-F9  ALT-F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1.3: The Set Pop-Back Ke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allows you to select a more appropriate key for POP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those of you who either are used to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P BACK capabilities or for those of you with program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activation conflicts with the ALT '=' key specifi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key other than the ALT '=' key, simply use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on the number/cursor pad to move the highlighted fiel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key and press enter.  If you wish to escape the menu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default value, press &lt;ESCape&gt;.  After selecting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pop-back key, the screen will return to the initial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the newly chosen pop back key replacement appea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'='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F4 for Tree Support, the entry for tree suppo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half of the screen will switch from ON to OFF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ose of you with very large hard disks to dis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's directory tree feature, which requires all files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m the currently logged disk.  When switched OFF,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is done one directory at a time.  File Commando will th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knowledge of any other directories on the system and inste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more in the manner of PC-SWEEP 2.1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F5 for Interrupt Support, the entry for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n the upper half of the screen will switch from ON to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MS-DOS compatible machines to run File Command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lso enables multitasking programs such as Microsoft's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the system along with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F6 for Directory Entries, the following promp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n place of the INSTAL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SET NUMBER OF DIRECTORY ENTRIES]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NUMBER OF DIRECTORY ENTRIES (256-2500)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1.4: The Set Number of Directory Entr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irectory entries is important, because some peop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eed for File Commando to handle a super-large directory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may not.  This is important to you and the program itself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o has to anticipate the worst case and appropriat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handle a directory containing the maximum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Each file entry in a directory takes up 23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umber of directory entries is set too low, when File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ad in a directory that exceeds this number, it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NOUGH MEMORY TO READ IN AL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ccurs, increment the number of files to accommod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made all necessary changes, press F7 to s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have them implemented by File Commando.  File Command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the same directory as the INSTALL program.  Wh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s selected, the installation program directly modifies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lues selected in the Installation procedure.  Therefo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file is needed later to be present when it is ru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, you are returned to DOS.  When you next exec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, the changes are already incorporat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ress F8 for Quit, the program will return you to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began execution of the INSTALL program.  This op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abort this INSTALL program  without chang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arameters and without altering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An Introduction to the File Command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 .COM        DOC     .DOC        FC      .EXE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1     .SCR        FCDOC   .PG1        FCDOC   .PG2   �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DOC   .PG3        FCDOC   .PG4        FCDOC   .PG5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O      .SYS        LPTX    .COM        MSDOS   .SYS   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1      .S          SEE     .EXE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  <w:t>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TIME:  23:0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INFO  MATH  PRINT  RENAME  SPACE 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is used to change or set a file(s) attribut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.1: The File Commando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screen display for File Commando.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the name of the program, the author's names (that's u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number of the program.  The version number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iece of information for both of us, because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s you may experience may have been discovered and corr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.  In any correspondence with us abo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and the machine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.  In any bug report, please tell us what hap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nts precipitated the inconsistency. 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t would be helpful if you list a phone number in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urther clarification of the report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   FILES IN A:\    indicates the curr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pecification that File Commando is currently operat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is is the list of all files in the directory.  If mor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rectory than are displayed, the cursor keys allow you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up or down the list, across or back through the files, for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e page, or to the beginning or to the end of the directo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This is discussed in more detail in the following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display format that is shown on your screen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only the file name itself, and will be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hort form' of the file directory display.  This display is made 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olumns of file names, listed in alphabetical order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creen pictured above.  Toggling &lt;F9&gt;-DISPLA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a more conventional format with one file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ll pertinent file information to the right of th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d is the file size, the date, the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ttributes.  This form of the directory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from now on as the 'long form'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hile in the INSTALL program, you selected to toggle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 support, then along with the other file names li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appear the directories located in the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directory called '.' which signifi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there will be a directory shown as '..'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directory to the current one.  The parent director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der which can be found the current directory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-View command, you can log immediately to these two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sion is intended for those of you who have used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C-SWEEP 2.10 and who do not wish for all direct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ll at once when a disk has been log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he highlighted file field to a specific file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pad is used.  Most IBM PC compatible computers incorpo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/number keypad with a layout similar to the diagram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</w:t>
      </w:r>
      <w:r>
        <w:rPr/>
        <w:t>Up 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Home � � Arrow � �  P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&lt;-   � �   5   � �   -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End  � �   Dn  � �  PgD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</w:t>
      </w:r>
      <w:r>
        <w:rPr/>
        <w:t>Arrow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2.1: The Cursor/Numeric Keypad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agram above, you may notice that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presented by their ASCII characters, but 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words.  This is because many printers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the down arrow, the right arrow, or the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o, wherever there is one of these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, we will use their verbal label instead or thei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horizontally to the next file list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, press the right arrow key, ( -&gt; ).  To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to the left one file, press the left arrow key, ( &lt;-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vertically down one line of files, press the down arrow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vertically up one line of files, press the up arrow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and &lt;PgDn&gt; display the prior page and the next page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respectively.  The file field is then loca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displayed.  The &lt;Home&gt; key displays the first pa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with the file field highlighting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directory.  The &lt;End&gt; key displays the last pa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with the file field highlighting the la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hen in the 'long form' of the directory displa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 from the previous description are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file to file.  The center key on the keypad, the &lt;5&gt; ke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tilized by File Commando for field movement in any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  FILE: *.*    section of the screen display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dcard search specification of the program.  It is initial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*.*', which signifies that all files on the directory are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ccessible.  This can be changed under the &lt;F1&gt;-CHDI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n any files matching a specified wildcard field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more detail under &lt;F1&gt;-CH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VOLUME:SANDI'S_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:     7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EE  :     272384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specifications for the current disk.  VOLUME: is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field and indicates what volume label, if any, has been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rticular disk currently being accessed by File Commando.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the total amount of disk space available on the disk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and free.  FREE refers to the amount of free spac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.  MS-DOS and PC-DOS currently allocate space for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ne kilobyte boundaries, therefore the amount of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ill equal some multiple of 1024k.  This is why the total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an be less than the difference between the spac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pace free on the disk.  This also means that a file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tered and enlarged when FREE :  0, as long as these additi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the next 1024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DIRECTOR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TES     252788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s in the current directory being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of disk space that the directory itself occupies. 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ther than '*.*' is used to display the file directory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iles and the combined size of those file show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As explained above, the number of bytes locate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the disk will rarely, if ever, equal the differ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space available and space free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TES          0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s and the total size of the fil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by File Commando in the curren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TODAY'S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   2-03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: 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:   23:05   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ate, the corresponding weekday, and the current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has been initialized with and is using.  Compu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operated clocks must, at some time, initialize their clo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time and date, whereas other computers, with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-powered clock, must be initialized with the correct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every time the system is turned on.  To reset the date and time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, File Commando has a CLOCK RESET option und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major section of interest to you is the 'Space Ba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se commands, so named because to select one, you mu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ed command field by pressing either the &lt;SPACE BAR&gt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key to the desired command, are located directly under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 area of the screen an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 COPY  DELETE  DISK  EDIT  INFO  MATH  PRINT  RENAME  SPAC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is used to change or set a file(s)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contains ten commands that are readily accessible to yo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irectly below the command line gives a brief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highlighted command.  To move this field across to th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the &lt;SPACE BAR&gt;; to move it back to the left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key.  When the highlighted field is on the last comm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, the UTILITY command, the next press of the &lt;SPACE BAR&gt;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field to the beginning of the line, to the ATTRIB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key works the same way, only in reverse.  Once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s on the command that you wish to execute, press &lt;ENTER&gt;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lect any one of these commands but the DISK comman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key corresponding to the first character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se eleven commands will be discussed in further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under the two 'space bar' command lines i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thing but th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is used by various routines, as needed, whe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ecessary to execute a specific instruction.  The A&g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is the current logged disk drive where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very bottom of the screen, the following lin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unction key line, containing nine 'function key'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toggled by pressing the indicated function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should be brought to your immediate attentio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&gt;-CHDIR command, which changes the drive and directory of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, &lt;F9&gt;-DISPLAY command, which switches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file display to one that shows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relevant file information to its side, and &lt;F10&gt;-QUI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escape from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.1 Global Abort Ke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key to remember is the &lt;ESCape&gt; key. 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bort any menu without consequence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 is no miracle worker, if you have completed ent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asked for by File Commando and hav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the &lt;ESCape&gt;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CAbort key, the Shift PrtScr key, aborts a current or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operation.  This is helpful if you cho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UNTAGGED FILES and suddenly realized that that wa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do.  This key will not reinstate anything lo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essed, and it is not guaranteed to stop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mmediately.  For example, if you choose to format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your mind and press the FCAbort key, the forma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lready begun and your disk may be unreadable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2 POPPING Back to File Commando from a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pback key is the ALT '=' key combination, with both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 equals sign, '=', pressed simultaneously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and change the default popback key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T '=' is mentioned, just substitute in your mind th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 to.  The Popback feature, for those of you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it from other programs, permits you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program run under the File Commando shell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rol to File Commando.  The easiest way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o give an example.  After pressing &lt;F4&gt;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ord processing program from File Commando, you may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not enough room on the disk for your newly edi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opback command, the ALT =, you can retur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and do the necessary operations to help you finish your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ile Commando you can delete files from the disk, form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use, or do whatever is needed.  You can then use the P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gain to return to your program and continue on with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not guarantee that this routine will work with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ters.  For those of you with MS-DOS machines who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INTERRUPT SUPPORT toggle OFF in the INSTA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Back is not implemented.  As for programs that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it is recommended that you try it out before u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mportant and/or irresplaceable file.  Sometimes when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a low pitched beep will sound.  This beep means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busy and can't respond immendiately.  It can als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no file to pop back to.  As long as there is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back to, keep trying the POPBA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3 Bigger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mando expands the original 15 character keyboard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characters.  This feature is enabled at all times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Commando, even during execution of programs und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The Function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s located on the bottom line of the scree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unction key' commands.  By pressing one of these keys, you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indicated function.  Pressing &lt;ESCape&gt; will ab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commands other than &lt;F3&gt;-TREE ON/OFF which is a toggl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6&gt;-VIEW which proceeds to view the indicated file, and &lt;F9&gt;-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witches the file display mode.  Mos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concerns the execution of a command and coll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ither one or more menus, data field prompt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an option from any of the following menu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/numeric pad shown in Diagram 2.1 to move the selectio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n press &lt;ENTER&gt; to record your choice.  The SELECTION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enu should show the number of the op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ointed at by the selection arrow.  You can also select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the number corresponding to the option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-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&lt;F1&gt; invokes the Change Directory command.  File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by displaying the following menu in the cent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CHDIR MEN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&gt; 1 . CHANGE DIRECTOR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2 . RE-READ CURRENT DIRECT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3 . RE-LOG CURRENT DISK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4 . CHANGE FILE SEARCH WILDC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Selection:   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3.1: The CHDI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menu, there are four options.  The first is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ption, which allows you to change either the curren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, or both.  The second is the rerea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ption, which re-reads the current directory from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is the re-log current disk option, which re-read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able for the disk.  The fourth is the change fil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option, which changes the current fil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nge Directory option allows you to select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wish to access.  When this option is selecte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will respond with the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CHDIR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rompt, enter the drive you wish to be logged to. 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the current drive, in this case A.  Also notic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located in parentheses.  This is a list of all driv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currently recognizes as being resident on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cludes any RAM disks on the system, hard disk drives, 3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s, and 5-1/4 floppy disks; in short, any drive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s existing.  Please note that if you exit File Command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drive or directory, you will be returned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irectory tree display mode has been switched off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is located at the bottom of the screen as the &lt;F3&gt;-TRE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, you will instead be asked to input the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ish to log to. If an incorrect drive is inputted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entering the directory name without entering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File Commando will insert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into the beginning of your directory path name.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will only accept correctly typed entries.  If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exact path name of the directory that you wish log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&lt;F3&gt;-TREE ON toggle to use the following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If the INSTALL program was used to toggle OFF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the directory name must be entered into File Command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A:\                                                   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</w:t>
      </w:r>
      <w:r>
        <w:rPr/>
        <w:t>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LCULAT����ĴDOCUMENT                                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SMET                            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ORKAREA������SANDI���������HOMEWORK������PROJECTS     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</w:t>
      </w:r>
      <w:r>
        <w:rPr/>
        <w:t>ETCETERA     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�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</w:t>
      </w:r>
      <w:r>
        <w:rPr/>
        <w:t>RECORDS                    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</w:t>
      </w:r>
      <w:r>
        <w:rPr/>
        <w:t>SHANE                                    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n                                                         �  TIME:  23: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INFO  MATH  PRINT  RENAME  SPACE 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functions: MKDIR and RMDIR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Use the cursor keys to move marker, &lt;CR&gt; for selection, ESC to quit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1: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directory tree display mode is switched ON (the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at the bottom of the screen as the &lt;F3&gt;-TREE ON comma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clears and the current directory tree structure i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screen.  The top directory shown is the root director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amed by the current drive where the disk is located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indicated by the directory field, which is i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on the screen.  The cursor keys control the mov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ield.  Any directory located to the righ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subordinate to the directory on its left; all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user are subordinate to the drive directory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re subdirectories located on the disk than is room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en a down arrow key will be displayed in the bottom lef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directory tree display.  Once you have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wish to display, move the pointer to i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Pressing &lt;ESCape&gt; will terminate the operation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ere you were previous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-Read Current Directory option allows you to re-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from the disk in order to update its record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ated file information.  This is to update the display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edited or created, or after a file has been squee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-Log Current Disk option allows you to re-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.  This command is used when you swap diskettes, bu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y logged to the sam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nge File Search Wildcard option i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and controlling what files are displayed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articular directory.  The current file search pattern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cond line of the screen, directly above the volume label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is '*.*', which displays all files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Setting this field to an alternate wildcar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sult in only those files in the current directory being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formed with the wildcard specified.  For example,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ldcard of '*.DAT', File Commando will re-read th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and displaying only those files that end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'.DAT'.  This option can be helpful to those wit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files, but only certain files sharing a common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hat you wish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ildcard is denoted by an asterisk, '*', and in this cas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positions in the file name open to any legal characte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, '?', differs from the function of an asterisk i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 holds the place for any character, but it has n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ollowing character positions in the file.  For exampl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'W*.*' means that only those files beginning with a 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.  The field 'F?.*' means only those files begi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F followed by only one legal file name character follow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chosen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EW FILE SEARCH WILDC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ter the wild card that you want your files to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press &lt;ENTER&gt;.  The next message display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CURRENT DIRECTORY WITH NEW WILDCARD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ENTER&gt; for Yes will re-read the current directory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forming to the file search wildcard entered.  Pressing N f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he file wildcard, but will postpone re-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rectory until the next time the directory is read in b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.  Pressing &lt;ESCape&gt; at this point is like pressing N for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has been entered, and the next time File Commando re-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the files that will be displayed will reflect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e current directory statistics only reflect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 of the displayed files only, not all the files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is operation is like logging to a new directory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; the files of the other directory are on the disk, bu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m until you switch back 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important note to remember, the file search wild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o '*.*' when changing to another directory or disk, so if n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rrent directory or the directory being read in confor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ified, a    NO FILES IN DIRECTORY    message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-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function, when selected,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SORT MEN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SET PRIMARY SORT KE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SET SECONDARY SORT K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SORT FIL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3.2: The S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menu will appea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RIMARY SORT KEY :=FILENAME   [up]   SECONDARY SORT KEY :=FILENAME  [up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option 1 sets the primary sort key for the sort.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 sets the secondary sort key for the sort.  These two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ort the files and subsequently display them based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chosen, using the primary sort key to sort all files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cending order, and using the secondary sort key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primary sort matches.  Thus, a good secondary sort ke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is either the file name or file size, since it would be unusual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mpossible, for either to be duplicated in the directory exa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following both sort keys indicates the direction the s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 the files.  The choices available are ascending order (sig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p arrow key) or descending order (signified by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order.  Selecting option 3 begins sorting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ased on the sort keys entered.  The default for both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s the file name sorted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ither option 1 or option 2 on the SORT MENU is chos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SORT KEY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</w:t>
      </w:r>
      <w:r>
        <w:rPr/>
        <w:t>&gt; 1 . FILEN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2 . FILESIZ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3 . DA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4 . ATTRIBU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5 . MAR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Selection: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3.3: The Sort 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1 will set the sort key to filename, sorting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ly.  Selection 2 will set the sort key to file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3 will set the sort key to the date on the file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numerically.  Selection 4 will set the sort key to th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, which will sort in the order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Read only     2-Hidden        3-System        4-(1,2)       5-(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(2,3)         7-(1,2,3)       8-Archive       9-Read/W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5 will set the sort key to the file mark state (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tagged or not), with the tagged files appearing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choose a sort key, the following message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SORT ORDER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ASCENDING [u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DESCENDING [dn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3.4: The Sort Ord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sorts the files in ascending order, from 0 to 9, from A to 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option 2 sorts the files in descending order.  After mak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you will be returned to the S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-TR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EE ON/OFF command is a toggle which switches ON/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 structure display.  If while under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the TREE SUPPORT toggle to OFF, pressing this key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SUPPORT DISABLED! YOU MUST USE INSTALL TO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, toggling this switch ON/OFF enables or dis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the directory tree display.  If the directory tr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, all subsequent selection of directories must be mad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ll path name of the desired directory.  This feature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th large hard disks who wish to copy, de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y another disk, but who also don't wish to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Commando to read all the directories and sort the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N label is displayed, all directories are read in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a directory name is selected from the directory tre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ed.  When the TREE OFF label is displayed, entry o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nd directory name is entered by the us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what drive\di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only accepts correct drive and directory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no drive is specified, the current drive is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A:\                                                   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</w:t>
      </w:r>
      <w:r>
        <w:rPr/>
        <w:t>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LCULAT����ĴDOCUMENT                                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SMET                            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ORKAREA������SANDI���������HOMEWORK������PROJECTS     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</w:t>
      </w:r>
      <w:r>
        <w:rPr/>
        <w:t>ETCETERA     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�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</w:t>
      </w:r>
      <w:r>
        <w:rPr/>
        <w:t>RECORDS                    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</w:t>
      </w:r>
      <w:r>
        <w:rPr/>
        <w:t>SHANE                                    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n                                                         �  TIME:  23: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INFO  MATH  PRINT  RENAME  SPACE 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functions: MKDIR and RMDIR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Use the cursor keys to move marker, &lt;CR&gt; for selection, ESC to quit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2: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executes a specified file from und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shell.  When selected the following messag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RUN  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&gt; 1 . RUN CURRENT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2 . RUN A DOS COMMAND/OTHER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Selection:   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3.5: The Ru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executes the file that is currently highlight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isplay.  Option 2 executes a DOS command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cated elsewhe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option 1, RUN CURRENT FILE, File Command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ecute the program that is currently highlight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ing. The only limitation on this is that on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s '.COM', '.EXE', and '.BAT' files can be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'.BAT' file is selected for execution, COMMAND.CO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disk that you are currently logged onto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program is finished, control is returned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selected, the following lin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enter supplementary information necess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rogram to run.  Do not re-enter the file name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ecuting the program to your satisfaction and exi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display the following messag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essing any key, the now familiar screen of File Comman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on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execution this command, the Popback key can be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A complete explanation of this function appears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option 2, RUN A DOS COMMAND/OTHER PROGRAM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will then exit its shell and allows you to execute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r a program located on another disk.  An exampl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ollows.  In some situations, you may wish to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agged files to another disk that does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vailable.  In this situation, instead of having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o delete files to make room, you can simply execute 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DIR plus the drive specification.  This will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the drive and directory.  From here, you can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wish to delete from this disk to make room for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Next, delete any unwanted files on the disk by pressing 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nd enter the delete command plus the files you wish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S is finished, you can return to File Commando and us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to copy to that disk all the files that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option 2 is selected, the following messag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AND THEN ENTER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mmand instructs, just press any key to clear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OS command or the program that you wish to execut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pleted execution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RETURN TO FILE COMMAND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essing any key, the now familiar screen of File Comman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on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-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tags or untag files.  Tagging a file mark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you to perform certain operations on the group of tagg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agged) files as a unit.  This includes copying, moving, dele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, and changing the attributes of the files. 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ntagged when an operation has been performed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ag option.  Retag will then retag all files that we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ged during execution of a command using the ta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ag or untag the current file, there is no ne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-MARK.  The plus key, &lt;+&gt;, and the equal sign key, &lt;=&gt;, will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highlighted in the file directory listing.  An aster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', will then appear immediately to the left of the file na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tagged.  To the side of the file directory display,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ection will then be incremented by one and the file siz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cremented by the size of the newly tagged file.  To unt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, simply press the minus key, &lt;-&gt;.  This will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at the side of the file name, and also decremen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 files and the tagged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&lt;F5&gt;-MARK is selected, the &lt;+&gt; or &lt;-&gt; keys cannot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or untag a file.  Instead, &lt;F5&gt; tags or untags a file or file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wildcard pattern.  After selecting the &lt;F5&gt;-MARK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MARK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</w:t>
      </w:r>
      <w:r>
        <w:rPr/>
        <w:t>&gt; 1 . TAG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2 . UNTAG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3 . RETAG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Selection: 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3.6: The Mar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1 is the TAG option, which lets you mark specifi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group consideration.  Selection 2 is the UNTAG op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take the tag marking off of a file or files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from consideration as a group.  Selection 3 is the RETAG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-tags files that were previously tagged but were untagged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command using the tagged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ither selection 1 or selection 2 is chosen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TAG / UNTAG KEY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BY FILENAM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BY DATE (BEFORE, ON, OR AFT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3.7: The Tag/Untag 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tag a file or files by their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, select option 1 from the preceding menu. When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WILDCARD: FC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hen enter the file name or file wildcard specif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have tagged.  Just for clarification, a wildcard allow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 characters to take the remaining places in the filen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'*.EXE' will tag all file names with the file na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EXE', whereas 'C*.*' will tag any file beginning with the letter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to tag or untag by date, File Commando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DATE: 00/00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ter the key date.  If you wish to tag files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after a particular date, remember to make the day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or earlier then the first day you wish t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enter this date, File Commando will then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TAG / UNTAG BY DATE SELEC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&gt; 1 . BEFORE DAT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2 . ON DA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3 . AFTER DAT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Selection:   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3.8: The Tag/Untag By Dat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1 will tag or untag all files with a date falling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entered.  Selection 2 will tag or untag all files with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at which you had just entered.  Selection 3 will ta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ag all files with a date falling after the dat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pressing &lt;ENTER&gt;, File Commando will find and tag, unta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g all files indicated.  A tagged file is recognized by the aster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', immediately preceding the first character of the file nam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operation shown, the tag operation was based on file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the wildcard 'F*.*'.  Notice that in the TAGGED fil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number of tagged files is recorded, along with their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 This is helpful when you wish to copy a number o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and/or directory, and need to know how much room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rget disk where you wish to copy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NAME    FILESIZE      DATE      TIME    ATTRIBUTE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 COMMAND .COM      15957  11-10-1983  12:03a   . . . ARC  �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     .DOC       4106  01-01-1980  02:22a   . . . ARC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      .EXE      64000  02-03-1986  10:32a   . . . ARC  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1     .SCR       2560  01-01-1980  12:37a   . . . ARC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1      11382  01-01-1980  12:45a   . . . ARC  �  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2      27671  01-01-1980  12:49a   . . . ARC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3      23903  01-01-1980  12:16a   . . . ARC  �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4      22310  01-01-1980  12:06a   . . . ARC  �  FILES          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5       4203  01-01-1980  12:04a   . . . ARC  �  BYTES     15602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O      .SYS       8192  03-14-1985  02:27p   R H S ARC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PTX    .COM       7808  10-27-1985  12:37a   . . . ARC  �  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SDOS   .SYS      17176  05-16-1984  11:32a   R H S ARC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1      .S            0  01-01-1980  12:01a   . . . .    �  TIME:  23:0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INFO  MATH  PRINT  RENAME  SPACE 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is used to change or set a file(s) attribut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3.3: The File Commando 'long form' screen with files f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'F*.*'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-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F6&gt;-VIEW command allows you to list a file sequentially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Before selecting this command, be sure the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s highlighted by the file field.  When the &lt;F6&gt; key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lears and begins listing the current file.  Currently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80 characters on each line are displayed, if more exi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 '-&gt;' will appear in column 80.  All tabs are expanded to 4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screen appear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VIEWING FILENAM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ontents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-- NEXT LINE                  F2 -- NEXT PAGE                 F10 --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4: The VIEW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t the bottom of the screen appears the command li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ree options.  To scroll the file one line downward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&gt; Next Line instruction.  To scroll the screen one vide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, press the &lt;F2&gt; Next Page instruction.  To quit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turn to File Commando, press F&lt;10&gt; Quit key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is only allows you to view a file sequentially,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If this is not satisfactory, and you wish to be able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at will, use the EDIT command under the 'Space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will view any file, but if you attempt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COM' file or a '.EXE' file, only garbage will be show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view a squeezed file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.  Viewing a squeezed file will be supported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REE SUPPORT is toggled OFF from the INSTALL program,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an do something else, also.  When the TREE SUPPORT togg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 position, the files are displayed with all subdirecto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marked as DIRECTORY.  If &lt;F6&gt;-VIEW is pressed whil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s on one of these directory entries, File Commando will lo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directory.  The file listing will also include the double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.', and the dot, '.', directories.  The double-dot director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directory, the dot directory is the directory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gged.  By pressing &lt;F6&gt;-VIEW while the file field i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two, you can log back to the parent directory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or relog to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-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&lt;F7&gt;-FIND command is selec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is used to find a file in the current directory or anywher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let you look for a file anywher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ywhere on the current disk, or anywhere on any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 any drive.  It will also search for a particula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fter selecting this command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FIND MENU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FIND FILE IN CURRENT DIREC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FIND A FILE ON A DIS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3.9: The Fi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1 allows you to search for a fil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is helpful when you have a large number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can also help when you wish to rename a file,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f the name appears somewhere else in the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llows you to enter either a specific file name, 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field.  When and if the file is found in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OUND FC.EXE. CONTINUE SEARCH (Y/N)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N for no will quit searching the directory and pla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t the file found. Answering Y for yes will continue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if no file matching the description you gave can be found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'M SORRY YOU COULD NOT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2 allows you to search for a specific filenam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can be helpful in finding a file when you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ould be on your disks, or it can help protect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from being overwritten by alerting you that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name on the specified disk and directory.  Once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e following prompt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/ WILD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legal filename or filename with an appropriate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will respond with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WHAT DRIVE (A-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desired drive (note that the default 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File Commando will commence searching for the designa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is displayed while File Commando searche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==&gt; C:\sub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File Commando finds a file name that confor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set above, the following message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OUND A:\WORKAREA\SANDI\FC.DOC. CONTINUE SEARCH (Y/N)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essage, the directory in which the file was found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path name for the file.  In the example above, FC.DOC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n drive A:, in the subdirectory WORKAREA\SAND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to the previous query is no, which if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former directory.  If this was not the f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, or you need to see if it is elsewhere on the disk,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directory, enter Y for yes.  File Commando will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filename from that point in the disk o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 file is found on the disk that matches the one you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File Commando will respo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'M SORRY YOU COULD NOT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-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&lt;F9&gt;, the Directory Display option from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switches the directory display between the two format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e Commando.  The first directory display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re are a large number of files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as might be the case on a large hard disk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to be able to see as many as possible at o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are resident in the directory than are show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as described in the introduction to the scree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2.1 and the following explanation), will move the scree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one line, up or down by pages, or to the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isting.  Under the 'short form'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you can also move from left to right to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previously, File Commando comes up under the '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' file display mode.  If this does not display the fi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ee, press &lt;F9&gt; to switch the display to the 'long form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ws the file name, the file size, the date and time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and the attributes of a file, if any. 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will appear an asterisk, '*', if the file had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.  Movement through the directory is almost identical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hort form', except that the left and right arrow keys have n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longer, one-file-to-each-line display.  Pressing &lt;F9&gt;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file display to the 'short form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NAME    FILESIZE      DATE      TIME    ATTRIBUTE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 COMMAND .COM      15957  11-10-1983  12:03a   . . . ARC  �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     .DOC       4106  01-01-1980  02:22a   . . . ARC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      .EXE      64000  02-03-1986  10:32a   . . . ARC  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1     .SCR       2560  01-01-1980  12:37a   . . . ARC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1      11382  01-01-1980  12:45a   . . . ARC  �  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2      27671  01-01-1980  12:49a   . . . ARC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3      23903  01-01-1980  12:16a   . . . ARC  �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4      22310  01-01-1980  12:06a   . . . ARC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5       4203  01-01-1980  12:04a   . . . ARC  �  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O      .SYS       8192  03-14-1985  02:27p   R H S ARC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PTX    .COM       7808  10-27-1985  12:37a   . . . ARC  �  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SDOS   .SYS      17176  05-16-1984  11:32a   R H S ARC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1      .S            0  01-01-1980  12:01a   . . . .    �  TIME:  23:0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INFO  MATH  PRINT  RENAME  SPACE 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is used to change or set a file(s) attribut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4: The 'Long Form' directory file display of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is command allows you to exit from File Command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EXIT FILE COMMANDO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Notice that the default is N for no, which when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File Commando.  If you truly wish to exit the progra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, type a &lt;Y&gt; and press &lt;ENTER&gt;.  You will then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The Space B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 COPY  DELETE  DISK  EDIT  INFO  MATH  PRINT  RENAME  SPAC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llowing commands, called 'space bar' comman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moving the highlighted command field to the desir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&lt;ENTER&gt;.  To move the field to the right, press the &lt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&gt;, to move the field back to the left, use the &lt;BACKSPACE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xecute one of these commands by pressing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initial character in the command name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DISK, activation can only occur by using the spacebar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have menus associated with them.  If a command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ident, you can exit the command by pressing &lt;ESCape&gt;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completely entered all information requir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 yet presse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under a command menu, to move the selection arrow up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p arrow key, to move the selection arrow downwar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(as shown in Diagram 2.1).  When the selection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the desired option, press &lt;ENTER&gt; to selec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If you wish, you can also just enter the number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election that you wish to execute, instead of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highlighted, the following messag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, called the command messag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is used to change or set a file(s)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's attribute is a one byte flag maintained in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.  Its purpose is to enable files to be mark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under DOS.  The file attributes allowed are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e read only attribute, the system file attribu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 attribute, and the archive attribute. 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llows for normal access to a file and no special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 Read only attribute only allows the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not written to or changed.  The System file attribut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tem files.  The Hidden file attribute hides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view.  For example, IBMBIO.COM and IBMDOS.COM are tw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 on some MS-DOS boot disks, but they will not show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DIRectory command is issued, because their attributes mark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  The Archive attribute is used by DOS to mark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hanged (see COPY - BACKUP command appea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's attribute is displayed under the 'long form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, visible when &lt;F9&gt;-DISPLAY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ATTRIB option will display the following menu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ATTRIBUTE CHANGE MEN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</w:t>
      </w:r>
      <w:r>
        <w:rPr/>
        <w:t>&gt; 1 . CHANGE ATTRIBUTE OF CURRENT 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2 . CHANGE ATTRIBUTE OF TAGGED  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3 . CHANGE ATTRIBUTE OF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Selection:   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4.1: The Attribute Chan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allows you to modify the attribute of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2 allows you to modify the attribute of all tagg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3 allows you to modify the attribute of any untagg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one of these three options has been selected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ATTRIBUTE(s) MEN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&gt; 1 . SET FILE TO READ ONL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2 . SET FILE TO HIDDE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3 . SET FILE TO SYSTEM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4 . SET FILE TO 1 &amp; 2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5 . SET FILE TO 1 &amp; 3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6 . SET FILE T0 2 &amp; 3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7 . SET FILE TO 1, 2, &amp; 3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8 . SET FILE TO ARCHI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9 . SET FILE TO NO ATTRIBU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Selection:   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4.2: The Attribute(s)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will set the file's attribute to read only, 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it to hidden and Selection 3 will set it to system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4 will set a file's attribute equal to both read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Selection 5 will set it to both read only an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6 will set it equal to both hidden and system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7 will set the file's attribute to all three; r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and system.  Selection 8 will set the file's attribu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ve, and Selection 9 will set the attribute to the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, read &amp; write attribute which has no identifying label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is made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ilename TO ......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in the above message is the file whose attribut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by File Commando; the attribute is the attribut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to change it to.  After the operation is done, the screen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normal File Command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by the copy command when highligh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used to backup, copy, or move 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responsible for copying, moving and backing-u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 or to other directories.  Copy can operat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 a multiple number of tagged files, or on all files no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e Commando.  When this option is chosen, the follow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COPY MEN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COPY FILE(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MOVE FILE(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BACKUP FILES (ARCHIV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3: The Cop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files option, selection 1, will allow you to mak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le.  This includes transfer of its current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.  It will copy this to another drive o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same disk, without deleting the fil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You cannot copy, however, to the same directory si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ffectively mean overwriting the original.  Two files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name in the same directory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opy option is selected, the screen then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COPY FILES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</w:t>
      </w:r>
      <w:r>
        <w:rPr/>
        <w:t>&gt; 1 . COPY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2 . COPY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3 . COPY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Selection: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4.4: The Copy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one of the three options above, the following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drive where you wish to copy your fil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wn the directory tree structure of the disk whic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Here you must select the particular director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be copied to.  Just move the directory curso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to the desired directory and press &lt;ENTER&gt;. 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py all indicated files to the chosen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ve files option, selection 2 on the COPY MENU,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n exact copy of the file or files to another directory or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ffers from COPY in that it erases the file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fter the move has taken place.  This is used when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your working directories by moving less-used fil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r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, the screen then displays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MOVE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MOVE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MOVE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MOVE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5: The Mo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one of the three options above from the MOVE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OVE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drive where you wish to move your files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own the directory structure of the disk which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Here you must select the directory where you wish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to.  Just position the directory cursor,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o the desired directory and press &lt;ENTER&gt;. 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move the desired files to that location, delet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s they are moved.  So, in case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ore files than can be accomodated on the chosen disk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tually moved will be deleted, and the files sti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ckup option, selection 3 on the COPY MENU, is used to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located on the current directory to another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s the ARC attribute from the file name.  Whe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nds all ARC files in the directory and copies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/or disk.  When invoked, it display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ACKUP files to what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notice that all recognized drives are listed in the parenth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the default drive is the current drive.  After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it will ask you to select the directory where you wish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to.  You may not backup files to the same direct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backed up, the ARC attribut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from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Delete command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s used to delete 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command permits you to remove a fi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veral options are offered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DELETE MENU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DELETE CURRENT  FIL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DELETE TAGGED   FIL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3 . DELETE UNTAGGED FIL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4 . DELETE TAGGED   FILES WITH QUE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5 . DELETE UNTAGGED FILES WITH QUE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4.6: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will delete the current file (the file at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s pointing in the current file listing window).  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lete all files currently tagged by File Commando.  Afte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2, the message displayed while deleting th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leting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3 will delete all files not currently tagg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  If you choose selection 3, File Commando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deleted in the same manner as above. 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is operation by pressing the ALT '=' keys simultaneous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restore the files that were deleted before the ALT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  Selection 4 provides for deleting all tagged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provided before deleting each. 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name (Y/N)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 for yes will delete the file; entering N for no will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peated for all indicated files, providing you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the process, protecting you from irrevocably dele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rough careless oversight.  Selection 5 provides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deleting all files not tagged by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ISK command is highlighted on the space-bar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: MKDIR, RMDIR, and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chosen the following menu appear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DISK UTILITIES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MKDI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RMDI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VOLUME LABE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8: The Disk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1 on the DISK Menu is the MKDIR option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new directory on any drive, at an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 structure.  When selected, the follow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KDIR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can verify how many drives are defined by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the maximum value you can specify. 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input the preferred drive, File Command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mplete directory tree on the chosen disk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are defined than can be displayed at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isplay will have a down arrow at the bottom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Moving the cursor down past this point, using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will display the next group of directories until all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back up the tree structure is done by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Notice that all second-level directories are lin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column on the screen directly under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designated by the current drive name followed by a col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, and a front slash.  The current drive directory is the onl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irectory on the disk with all other directori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to it.  This directory will always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listing.  Directories appearing to the righ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ubordinate to them and are referred to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The lines drawn on the screen betwe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how the tree structure of the disk.  Under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ppears an instruction line.  The symbol &lt;CR&gt;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or in other word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 1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A:\                                                   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</w:t>
      </w:r>
      <w:r>
        <w:rPr/>
        <w:t>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LCULAT����ĴDOCUMENT                                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SMET                            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ORKAREA������SANDI���������HOMEWORK������PROJECTS     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</w:t>
      </w:r>
      <w:r>
        <w:rPr/>
        <w:t>ETCETERA     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�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</w:t>
      </w:r>
      <w:r>
        <w:rPr/>
        <w:t>RECORDS                    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</w:t>
      </w:r>
      <w:r>
        <w:rPr/>
        <w:t>SHANE                                    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n                                                         �  TIME:  23: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INFO  MATH  PRINT  RENAME  SPACE 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functions: MKDIR, RMDIR and VOLUME LABEL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Use the cursor keys to move marker, &lt;CR&gt; for selection, ESC to quit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4.2: The Directory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the proposed directory in the first sub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move the cursor to the current drive directory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rectory tree structure and press &lt;ENTER&gt;.  If you wis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be subordinate to another directory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you wish the new directory to appear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For example, in the directory tree listed above,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rectory LIBRARY in the DESMET directory, mov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DESMET and press &lt;ENTER&gt;.  You will then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name of directory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name follows the same rules as file names.  It can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s in length, followed by a period and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using any character permitted in a file name. 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s the name of a file, should be meaningful and logi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illy, senseless names can make it hard to remeber what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and can cause misunderstanding.  Do not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r the path name.  The only limit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evels is that the resulting complete file path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tself, must be less than 66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2 of the DISK Menu is the RMDIR opti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ove a specified directory from any drive and from any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tree structure.  When selected, the following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MDIR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rive containing the disk where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at you wish removed, the file display screen wi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the current directory tree structure of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Only directories which are empty of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.  This is a safeguard protecting you from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subdirectory with important files o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n it.  This is shown above.  Now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delete.  Press &lt;ENTER&gt; and File Comman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the name of the directory that was remov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annot be removed by File Commando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is act is attempted, the following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YOU CANNOT REMOVE A ROOT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3 on the DISK Menu is the VOLUME LABEL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ppends a volume label to the disk chosen.  If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is command renames the volume to the new name giv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,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REATE OR CHANGE VOLUME LABEL ON DRIVE 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is the disk where you happen to currently be lo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olume label for the current disk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ine of the File Commando display screen (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on the second line, below FILE: *.*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volume label has previously been speci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sk, the following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O VOLUME LABEL FOUND. ENTER VOLUME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the disk currently has a volume label,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URRENT VOLUME LABEL ON DRIVE A is 'SANDI'S_DSK'. ENTER 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olume label is useful in identifying each disk; a uniqu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a name tag.  This volume label, once entered by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on the disk chosen until removed.  The volume label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n many DOS commands like DIR, CHKDSK, or VOL. 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an be 1 to 11 characters in length, conforming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OS for file names.  No period is allowed, how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must begin with an alphabetic character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Z, 0 - 9, ! @ # $ % ^ &amp; ( ) ` ' _ - ~ {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a valid volume label for the disk,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NGRATULATIONS! F_COMMANDO born at  2:11:49 on  1-29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&lt;ENTER&gt; or any other key, this name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label line of the File Command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EDIT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used to edit an ASC file or patch (hex edit)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elected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EDIT / PATCH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EDIT  CURREN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EDIT  NEW F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PATCH CURREN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13: The Edit/Pat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1 is the EDIT CURRENT FILE optio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uilt-in editor to modify the file tha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in the file directory section of the screen.  Selection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NEW FILE option.  This allows you to create a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.  Selection 3 is the PATCH CURRENT FILE op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dify disk sectors associated with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that is available in this program is rudiment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It is not intended to replace your favo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ing long documents or programs.  Instead, i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ick corrections to a file, or to type a short no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first find, load and execute your word processing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It can only edit files up to 30k in length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or is discussed further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 command available in File Commando is a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t will be discussed further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INFO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shows the current environment settings of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elected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RRENT FILE COMMANDO SETTING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ITOR TYPE.................................COLOR / MONOCHRO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METHOD.......................................MEMORY MA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 BACK KEY............................................ALT '='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EE SUPPORT.................................................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RUPT SUPPORT............................................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IMUM DIRECTORY ENTRIES...................................25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ETTINGS CAN BE CHANGED WITH THE FILE COMMANDO INSTALL PROGRA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SEE INSTALLATION SECTION IN DOCUMENTATION FILE FOR DETAIL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PRESS ANY KEY TO CONTINU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isplay is for your information only.  To change an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you must exit File Commando and execute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File Commando.  Each of these fields are elaborat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allation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by the Math command when highligh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is a scientific RPN calculat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nvokes a full-screen calculator based on the Hewlett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calculator operations.  More complete and detailed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peration of this calculator, dubbed Math Commando, foll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7.  As you enter Math Commando, if NUM LOCK is not toggl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ep will sound and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 LOCK NOT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clear this message.  After NUM LOCK is activ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ntry uses the number/cursor keypad of the PC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mportant key to remember is the quit key.  This is the &lt;ESCa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quits the calculator and returns control to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PRINT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s used to print an (ASC)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lect this command if you have no printer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selected, the following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PRINT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</w:t>
      </w:r>
      <w:r>
        <w:rPr/>
        <w:t>&gt; 1 . PRINT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2 . PRINT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3 . PRINT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Selection:   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4.14: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prints the current file.  Selection 2 prints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election 3 prints any files not tagged by File Commando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hree options are selected, File Commando begin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iles.  All files that are to be printed ou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 Wordstar-like control characters will not be trans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raphics characters are recognized.  Any print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ready in operation before execution of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redirect any and all file output to a disk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device.  As a last warning, be sure a printer is att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the power is turned on, and enough paper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pecified files.  If this warning is not heeded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RENAME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s used to rename a file or a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ssage states, this command allows you to change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name to one you feel is more appropriat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rename the root directory (the one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cification), to rename one file to another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ame disk and directory, or attempt to re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rive or directory and place it into another by virtu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Wildcards are not used rename a file, either.  W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RENAME MEN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&gt; 1 . RENAME CURRENT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2 . RENAME A SUB DIRECTORY (DOS &gt;= 3.0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3 . RENAME USING WILDC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Selection:   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4.15: The Ren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1 renames the current file. Selection 2 rena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ubdirectory.  Selection 3 allows the use of wild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selection 1, the Rename Current File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ew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allows for the input of twelve character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a valid filename.  The first eight characters can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Z, 0 - 9, ! @ # $ % ^ &amp; ( ) ` ' _ - ~ {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period, '.', then a three charac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hich can contain any of the above leg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 file name should have some meaning.  It is wis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ort of informal file naming rules for yourself and stick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name their data files by their creation dates, oth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their purpose.  By using logically derived nam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, whimsical ones, you may save yourself some extr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s later on when you need to figure out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Selection 2, the Rename Subdirectory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0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Selection 2, the Rename Subdirectory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can only be renamed if you are currently running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Otherwise, after entering the new directory nam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onto the screen.  This is not a 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&lt;ENTER&gt; to continue.  After typing in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irectory you wish renamed, press &lt;ENTER&gt;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how the directory tree structure of the chosen disk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ursor to the directory entry you wish renam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 The following prompt will then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NEW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names conform to the same naming conventions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A directory name can be up to eight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eriod and a three character extension.  All leg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racters are allowed.  A subdirectory name can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 long as its path name is different. 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 can be repeated, but only under a differen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practice is not recommended since it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later.  Try to make your subdirectory names as mnem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s possible to avoid lat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irectory that cannot be renamed is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drive specification.  When you attempt to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following error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YOU CANNOT RENAME A ROOT DIRECTORY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option 3, The Rename Files Using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the following prompt is displayed onto the scre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S MATCHING WILDCAR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dcard entry should correspond with the file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in a similar fashion.  After entering a suitabl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the following prompt will appear to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try should correspond to the file name wildcard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cated files to be renamed to.  For example, if you s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wildcard to rename all files in the directory end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DOC to files with the extension .TXT, your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*.DOC and your response to the second prompt should be *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SPACE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used to find out available disk spac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find out how much space is availabl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without forcing you to log to a new disk for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given when asked is the amount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see Section 2 on FREE: ).  When this command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appear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ree space for which drive:  (A-D)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particular disk drive specification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, File Commando will return with the fre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hosen disk.  This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ISK SPACE AVAILABLE ON DRIVE 'B' is 262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ful when you wish to copy or back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 or files to another disk, and a specifi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s needed.  If not enough disk space is current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log to that disk and delete files to make roo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logged to the same directory and search other di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UTILITY command is highligh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: ABORT RUNNING PROGRAM, SET DATE &amp; TIME and  SQ/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command is a catch-all section responsibl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arious utilities that are useful for compu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that do not readily fit under another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 currently available are the SET DATE AN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EEZE/UNSQU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TILITY function is selected, the following menu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UTILITIES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ABORT RUNNING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SET DATE AND TI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SQUEEZE/UNSQUEEZ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16: The Disk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1 is the ABORT RUNNING PROGRAM option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bort a program that you have executed via the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command is not guaranteed to work 100% of the time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it should only be used as a last resor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program and it locks, first pop back to File Command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'=' key.  Then try using this command to abor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2 on the UTILITIES Menu is the SET DATE AND TI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reset the time, the date, or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clock.  The system time, as it is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s displayed in what is called 'military time'.  Th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 normally use in everyday life is based on two sets of 12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PM.  Military time is based on one set of 24 hours, where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s 1:00 and 1:00 PM is 13:00.  Just remember, if the hour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:00 noon, add twelve hours to the time to get the 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into the system clock.  To read the corre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just remember to subtract twelve hours from any hour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2: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osen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DATE / TIME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SET DA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SET TIM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SET BOT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17: The Date/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one of the above options, press &lt;ENTER&gt;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ption 1, SET DATE, the following promp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SYSTEM DATE: 00/00/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day's date with the first two digits representing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1 for January through 12 for December), the next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day in the month (maximum of 31, 30 or 29, or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month and year), and the last four digi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 The computer system will not accept a date of befor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80 or a date past December 31,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osen option 2, SET TIME, from the DATE/TIM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SYSTEM TIME: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urrent time, making sure to add 12 hours if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digits are the hour field, the next two are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osen option 3, SET BOTH, from the DATE/TIM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will first prompt you for entry of the dat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3 on the UTILITIES Menu is the SQUEEZE/UNSQUEEZ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for those of you not already familiar with it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files smaller by removing unnecessary fi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 file in a pre-arranged manner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d by the addition of the extension '.*Q*'.  This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 file is squeezed.  Squeezed files are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modem lines, since no one likes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elephone time.  Most users who make use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erience with public domain and/or user supported softwar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currently squeezed cannot be accessed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by a program.  This is the purpose of UNSQUEEZ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xpand the file back to its original size an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election is made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SQUEEZE / UNSQUEEZE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</w:t>
      </w:r>
      <w:r>
        <w:rPr/>
        <w:t>&gt; 1 . SQUEEZ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2 . UNSQUEEZ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Selection:   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4.18: The Squeeze/Unsqueez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, the SQUEEZE command, allows you to reduce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er one.  Such a file will then be renam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lus a 'Q' appearing as the second character of th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, the UNSQUEEZE command, allows you to undo the squ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file to its original size.  Choosing the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ollowing menu to appear on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</w:t>
      </w:r>
      <w:r>
        <w:rPr/>
        <w:t>SQUEEZE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</w:t>
      </w:r>
      <w:r>
        <w:rPr/>
        <w:t>&gt; 1 . SQUEEZE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2 . SQUEEZE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3 . SQUEEZE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4.19: The Squeez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above are self-explanatory.  Option 1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the current file displayed in the file listing. 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squeeze all tagged files.  Option 2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any files not tagged by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e second option, the Unsqueeze option,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</w:t>
      </w:r>
      <w:r>
        <w:rPr/>
        <w:t>UNSQUEEZE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UNSQUEEZE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UNSQUEEZE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3 . UNSQUEEZE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4.20: The Unsqueez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the choices above are self-explanatory.  Option 1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queeze the current file displayed in the file listing. 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unsqueeze all tagged files.  Option 2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any files not tagged by File Comman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FILENAME.        LINE:     0 COL:     0 MODE: INSERT     FREE:  4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tents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F1-DEL LINE                                                 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ditor under File Commando is not intended to re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ord processor or text editor.  Its main purpose i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hen you need to type a short note, make a quick change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tera.  It will accept input of any IBM character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graphics characters.  It is limited to accessing a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maller than 29k in length.  To edit larger fil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you use your customary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 line of the editor screen, the following lin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CALC.C           LINE:     0 COL:     0 MODE: INSERT     FREE:  4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ntry on the line is the file name chosen to be edi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t is the current line number where the cursor is positio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entry on the line is the current column number wher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.  Mode can be toggled by pressing the Insert k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pad.  When the editor first comes up, it is in INSER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that when you begin typing, the editor will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head of the previous characters located at tha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Toggling mode will display the OVERWRITE mod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ver any characters appearing at the cursor.  To type i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� character, use its corresponding key sequenc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se sequences begin with &lt;CONTROL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ntry on this line is the space free indica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down from the buffer size available to zero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file, the space free will equal 30000, el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ll equal this value minus the size of the file which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.  When the free space counter reaches zero, the ed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underneath this information line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can still move through the file, save the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s or lines, but no more characters can be enter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ro space mark.  Although this editor will not open a fil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9k, it will allow edits increasing the size to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creating a new file, underneath the abo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appear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lear this mess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ong the bottom of the screen is a line containing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is editor.  At the present time, only the &lt;F1&gt;-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key and the &lt;F10&gt;-QUIT key is available.  To delete one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delete key on the cursor pad.  To delete the line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located, press &lt;F1&gt;.  To exit the editor, press &lt;F10&gt;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dited the file, the following prompt appears on the second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rompt, enter Y for yes if you wish to save the edi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, enter N for no if don't.  If you made no edits,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our response to the previous prompt, the following promp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econd lin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DITOR (Y/N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 for yes if you wish to exit back to File Commando, enter 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f you wish to continue 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vement up, down, around and in the file is contro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pad.  Most IBM-PC compatible computers incorporate a cursor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pad with a layout similar to the diagram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</w:t>
      </w:r>
      <w:r>
        <w:rPr/>
        <w:t>Up 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Home � � Arrow � �  P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&lt;-   � �   5   � �   -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End  � �   Dn  � �  PgD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</w:t>
      </w:r>
      <w:r>
        <w:rPr/>
        <w:t>Arrow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agram above, you may notice that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presented by their ASCII characters, but 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words.  This is because many printers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the down arrow, the right arrow, or the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o, wherever there is one of these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, we will use their verbal label instead or their charac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who may wish to print this documentation file ou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is diagram is repeated from earlier in Section 2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explain the following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he cursor down one line, press the down arrow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o move the cursor up one line, press the up arrow ke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one space to the right, press the right arrow key, (-&gt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cursor one space back to the left, press the left arrow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o the first position on the current line of text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.  To move to the last position on the curr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ress the End key.  To move one word to the righ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and the right arrow key simultaneously.  This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first character position in the word.  To mov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current cursor position, press the contro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 simultaneously.  This will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position in the preced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one page downward in the text, press the PgDn key. 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ge upward in the text, press the PgUp key.  To move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file, press the control key and the Hom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To move to the last position in the file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and the End key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The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ing: B:\CALC.C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Sector 0000 (   0)      Byte  0000 (   0)      Page 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0 -1 -2 -3 -4 -5 -6 -7 -8 -9 -A -B -C -D -E -F  0123456789ABCDE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    23 69 6E 63 6C 75 64 65 20 22 63 61 6C 63 2E 68  #include "calc.h   00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    22 0D 0A 23 69 6E 63 6C 75 64 65 20 22 6D 61 74  "  #include "mat   01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    68 2E 68 22 0D 0A 0D 0A 69 6E 69 74 69 61 6C 69  h.h"    initiali   02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    7A 65 5F 76 61 72 69 61 62 6C 65 73 28 29 0D 0A  ze_variables()     03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    7B 0D 0A 20 20 64 69 76 69 64 65 5F 62 79 5F 7A  {    divide_by_z   04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    65 72 6F 20 3D 20 22 41 74 74 65 6D 70 74 20 74  ero = "Attempt t   05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    6F 20 44 69 76 69 64 65 20 62 79 20 5A 65 72 6F  o Divide by Zero   06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    22 3B 0D 0A 20 20 69 6C 6C 65 67 61 6C 5F 76 61  ";    illegal_va   07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    6C 75 65 20 20 3D 20 22 49 6C 6C 65 67 61 6C 20  lue  = "Illegal    08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    56 61 6C 75 65 20 6F 72 20 4F 75 74 20 6F 66 20  Value or Out of    09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A    52 61 6E 67 65 22 3B 20 0D 0A 20 20 6F 76 65 72  Range";     over   0A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B    66 6C 6F 77 20 3D 20 22 4F 76 65 72 66 6C 6F 77  flow = "Overflow   0B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C    22 0D 0A 20 20 70 69 20 3D 20 33 2E 31 34 31 35  "    pi = 3.1415   0C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D    39 32 36 35 34 3B 0D 0A 20 20 72 61 64 69 61 6E  92654;    radian   0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E    73 20 3D 20 30 2E 30 31 37 34 35 33 32 39 33 3B  s = 0.017453293;   0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F    0D 0A 20 20 7A 65 72 6F 20 3D 20 30 2E 30 3B 0D      zero = 0.0;    0F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: F1 - SAVE F2 - TEXT F3 - UNDO F10 -QUIT  KEYS: L R U D PgUp PgD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tch command, located under the EDIT command menu,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nd modify any byte in a file.  The screen, shown abov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into two sections, the hexadecimal representation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SCII display of the file.  Modification of the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in one of two ways, either by changing the ASCII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changing the HEXADECIMAL representation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underneath the title line identifies the file pi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modify under the PATCH command.  Under this line is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which informs you where you are currently at in the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Sector entry tells where you are located in the file.  A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512 bytes.  Only 256 bytes are on the scree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 entry tells where you are in the 256 byte block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entries have one number followed by another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.  The first number is the hexadecimal notation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s decimal equivalent ( HEX(DEC) ).  The Page entry tell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the first or second half of the sector.  Page will var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 to 2.  The following are the page byte value rang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0      ---      Bytes 000(000) - 0FF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     ---      Bytes 100(256) - 1FF(5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 of the screen defines the commands avail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ifying the file.  This line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F1 - SAVE F2 - TEXT F3 - UNDO F10 -QUIT  KEYS: L R U D PgUp PgD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 R U D keys represent the left, right, up, and down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ve command saves only the current edited sector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S buffer.  When the DOS buffer is filled, the saved se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disk.  If the DOS buffer is not filled before ex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command, the buffer is then saved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2&gt; - TE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switches the edit option from hexadecimal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ASCII characters.  Pressing &lt;F2&gt; once will switch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to  &lt;F2&gt; - HEX  When displaying the label TEXT, the edit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edit mode, meaning that the only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re the numbers 0 - 9, A - F.  These characters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portion of the file display at the curs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label HEX, the editor is in text mod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characters can be entered.  These character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acter portion of the file display at the curso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wo hexadecimal characters long.  The charac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activated side of the display will correspondingl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-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DO command resets the current page to its former sta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when you have extensively changed a section of th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.  This command will then redisplay the current page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egan changing it.  Once you move beyond a page,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re recorded in the current file buffer.  These change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unless each changed sector is saved.  The only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from being written to the disk file is by not sav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losing all edits made on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it command exits the PATCH command, saves the DOS buff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ndicated, closes the file, and returns to File Comman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L R U D PgUp PgDn Hom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row keys (up, down, left, and right) are us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desired location for editing.  They will not advance the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gUp key will display the preceding page on the screen. 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file one half of a sector at a time, so if Pag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2, then when &lt;PgUp&gt; is entered, Page will equal one.  If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1, then when &lt;PgUp&gt; is pressed, the relative sec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mented by one and Page will equal 2.  Once &lt;PgUp&gt; is pres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s are saved to the current file buffer.  These edi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 disk unless you press &lt;F2&gt;-SAVE while in that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gDn key functions much as the PgUp key did, in revers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it will display the next screen, either page two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or page one of the following s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me key displays the first page of relative sector zero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d key displays the last page of the last relative s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The Math Commmando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 on your aquisition of Math Commando.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version 1.00 is a RPN (Reverse-Polish-Notation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containing the most commonly found mathematical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hand-held calculators.  We chose to implement an RPN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 because that is the style calculator we have observed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lleagues at Texas A&amp;M University using than any other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of not only scientists and engineers, but businesspeople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know how to use RPN, don't worry.  We give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later in this section on use of various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ͻ ��������������������ͻ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EGISTERS     � �        STACK       ��                            D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 ��������������������Ķ� 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1:           0.0000� �t:            0.0000�� �                     0.0000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2:           0.0000� �z:            0.0000��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3:           0.0000� �y:            0.0000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4:           0.0000� �x:            0.0000�� �������ķ  �������ķ  ����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 ��������������������ͼ� � �&lt;--� �  � � * � �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�������</w:t>
      </w:r>
      <w:r>
        <w:rPr/>
        <w:t>ͼ  �������ͼ  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�   ���ķ ���ķ ���ķ ���ķ 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� CONTROL FUNC �  SHIFT FUNCTION ��   �   � � 7 � � 8 � � 9 � �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Ķ�   �   � ���ͼ ���ͼ ���ͼ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�x    �  C F1 ARC    �  S F1 STO[+-*/] ��   ���Ķ ���ķ ���ķ ���ķ 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 x�    �  C F2 HYP    �  S F2 RCL[+-*/] ��   �ENT� � 4 � � 5 � � 6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1/x   �  C F3 SIN    �  S F3 ROLL DOWN ��   ���͹ ���ͼ ���ͼ ���ͼ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 x�    �  C F4 COS    �  S F4 ROLL UP   ��   �   � ���ķ ���ķ ���ķ 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5 LOG   �  C F5 TAN    �  S F5 X &lt;=&gt; Y   ��   �   � � 1 � � 2 � � 3 � � +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6 10�   �  C F6 �      �  S F6 RET X     ��   ���ͼ ���ͼ ���ͼ ���ͼ ���͹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 LN    �  C F7 D-&gt;R   �  S F7 FIX       ��   �������ķ   �������ķ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8 e�    �  C F8 R-&gt;D   �  S F8 SCI       ��   � � 0 � �   � � . �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 FACT! �  C F9 DEG    �  S F9 CLX       ��   �������ͼ   �������ͼ  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 INT   �  C F0 RAD    �  S F0 CLR REG   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Ķ�               Math Commando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- ABS  �  C  - CHS    �  E  - EEX       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mmand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gin use of Math Commando, move the File Command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o CALC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going any further, to exit Math Commando to return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press the &lt;ESCape&gt; key.  The familiar File Commando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edrawn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Math Commando is activated, a calculator is drawn 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screen.  This diagram corresponds to the number keypa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.  When first activated, if NUM LOCK s not turn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directly underneath the calculator number window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ll error messages will be displayed.  Press any key to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the screen, then toggle the NUM LOCK key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the number keys is the calculator number window.  When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is initialized, a 0.0000 appears here.  This value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cal to the value found in the x position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the calculator number window, will appear the label DE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gnifies that the calculator is in degrees mode for trigon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he number displayed in the calculator window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  This signifies that the calculator is currently in a FIX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n the keypad are three commands oth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athematical functions (+-*/), the decimal point (.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(0-9).  The ENT key and the &lt;-- key serve as ent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 command allows the user to enter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x-value) into the y position in the stack, an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-- command allows the user to backspace throug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value (the x-value) to any pointn the numb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modify an incorrectly entered value without hav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again.  Once another key, other than a numeric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has been pressed, pressing '&lt;--' will clear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de of the calculator display, at the top left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s located the Register Display.  Currently,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only allows nine registers to be stored, with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splayed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register display and the calculator displa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Display.  The four stack entry places are shown in a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-to-top display showing the x, y, z, and t entries.  For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t familiar with stack use and operations, the concept and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are explained in more detail under Sta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from Math Commando, simply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Commando's operating logic is based on a mathematic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Reverse Polish Notation (RPN).  This, we feel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efficiency of calculat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Commando uses RPN to solve complicated calcul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straightforward manner without the use of mind-b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This is achieved by automatically retaining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results onto a memory stack.  The stack in Math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    �     t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</w:t>
      </w:r>
      <w:r>
        <w:rPr/>
        <w:t xml:space="preserve">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Z    �     z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</w:t>
      </w:r>
      <w:r>
        <w:rPr/>
        <w:t xml:space="preserve">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    �     y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</w:t>
      </w:r>
      <w:r>
        <w:rPr/>
        <w:t xml:space="preserve">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�     x     �     WORK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that is keyed in or results from the execution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placed into the x position of the stack at the sam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played in the calculator number window.  This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tack to be either "pushed", "popped", or only the X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.  The three stacks drawn below illustrate the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ck movement.  Assume x, y, z, and t represent any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ck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 pu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ͻ       �����������ͻ     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   �     t     �       �     t     �       �     z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�     z     �       �     z     �       �     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�     y     �       �     y     �       �   12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�     x     �       �   12.00   �       �   12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ͼ       �����������ͼ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: (original stack)          12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ase above, the first diagram of the stack shows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is pressed.  Once you begin entry of a number, in this case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x position is changed along with the valu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lculator window.  When you press ENTER, the valu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 position, in this case the 12, is moved into the y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The value in the y position is likewise moved into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with the z value moved into the t position.  The old 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pped off the top of the stack and is no longer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ack P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ͻ       �����������ͻ     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   �     t     �       �     t     �       �     t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�     z     �       �     z     �       �     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�   12.00   �       �   12.00   �       �     z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     �����������Ķ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�   12.00   �       �   24.00   �       �   36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ͼ       �����������ͼ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 (from stack push)          24                   +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case, the first diagram of the stack shows it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value 12 onto it.  When a new number is enter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24, the number in the x position is changed to reflec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ntered.  After typing in '2' and '4', the x posi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number '24.00'.  Now when the plus sign is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the y position is taken off the stack and added t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 position.  This results in the value in the t posi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down to the z position, and the value in the z position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y position.  The number in the x position reflects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on, in this case 12.00 + 24.00 = 3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-Regis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 xml:space="preserve">ͻ       �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    �     t     �       �     t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 xml:space="preserve">Ķ       �����������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    �     z     �       �     z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 xml:space="preserve">Ķ       �����������Ķ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    �     y     �       �     y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 xml:space="preserve">Ķ       �����������Ķ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    �   36.00   �       �    6.00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 xml:space="preserve">ͼ       �����������ͼ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:  (from stack pop)        F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case, the first diagram of the stack shows it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dding 12.00 + 24.00.  The stack at this point display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00.  If you enter one of the defined mathematical function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register and stack displays, in this case we entered F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, the value located in the x position of the stack is the onl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ck altered when pressed.  The result of the square ro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0 appears in the x position and the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ath C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Return To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SC will return you to File Commando, or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opped ba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-   *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our commands are located on the calculator keypa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ctivation keys corresponding to the '+', '-', '*', and  '/'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puter keyboard.  Any keys that return one of the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simulate the operation.  For example, the Pri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n be pressed to return an '*' to perform a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n RPN notation, a calculation is done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in the calculation, pressing ENT, ente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n pressing the desired operation [+-*/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alculate:        Keystrokes       Dis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5 + 10.25 - 2       14.25           1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            14.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.25           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            24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            22.7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* 9                    5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         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           4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/ 2                    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             3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/              1.5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/ (4 + 2)            24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            24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             4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             6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             4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division by zero is frowned upon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instruct the calculator to do so, it will return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divide by zer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 will clear the message from the screen, and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control to the calculator. If you were in the mid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hen this occurred, use the Shift F3 key to 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ne position and continu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UNCTION � CONTROL FUNC �  SHIFT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1 �x    �  C F1 ARC    �  S F1 STO[+-*/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2 x�    �  C F2 HYP    �  S F2 RCL[+-*/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3 1/x   �  C F3 SIN    �  S F3 ROLL D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4 x�    �  C F4 COS    �  S F4 ROLL U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5 LOG   �  C F5 TAN    �  S F5 X &lt;=&gt;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6 10�   �  C F6 �      �  S F6 RET 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7 LN    �  C F7 D-&gt;R   �  S F7 FI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8 e�    �  C F8 R-&gt;D   �  S F8 SC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9 FACT! �  C F9 DEG    �  S F9 CL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0 INT   �  C F0 RAD    �  S F0 CLR RE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 - ABS  �  C  - CHS    �  E  - EE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Keys - Number Alter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hree functions are found on the bottom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functions section of the Math Commando screen. 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pressing the indica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BS     Pressing A yields the absolute value of the current x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bsolute value of a number is the positiv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HS     Pressing C will change the sign of the current x-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ve to negative and back.  To enter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x- position in the stack, simply key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EEX     Pressing E allows you to key in exponential values.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the value of the mantissa,  then press E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lue of the exponent.  If a negative mantissa is 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mply press C before pressing E.  If a negative expon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, press C after keying in the value of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aximum and minimum values of the exponen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ed into the calculator are 99 and -99,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lculator can do calculations on exponents whos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ange between 308 and -30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okes 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.452           9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            -9.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            9.4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okes 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             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            -3.0000  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         -3.0000  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            -3.0000  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0             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             1.0000  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0              1.0000  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- Exponential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�x     Pressing F1 computes the positive square root of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-value.  The number to be operated on must be pos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x�     Pressing F2 calculates the square of the current x-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1/x    Pressing F3 calculates the reciprocal of the current x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value obtained by dividing the curr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1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x�     Pressing F4 computes the specified exponential pow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requires you to first enter the base numb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.  You must then enter the exponent value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pressing F4 to calculate the resul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 number from the y position in the stack and ra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umber found in the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culate       Keystrokes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25                  25          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T           25.0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1 �x       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�                  F2 x�          2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25                F3 1/x          0.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^3                   5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5 * 5 * 5)          ENT            5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4 x�         125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^(1/3)               8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ube root of 8)     ENT            8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3 1/x          0.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4 x�           2.00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LOG    Pressing F5 calculates the logarithm (base 10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-value.  The log value cannot be computed for a numbe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10�    Pressing F6 calculates the antilogarithm of the x-valu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result of raising 10 to the power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-value.  For example, if you take the LOG of 2.00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the result 0.3010.  Taking the antilog of this, 10�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et back the result 2.00 which is what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LN     Pressing F7 calculates the natural logarithm (base e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x-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e�     Pressing F8 calculates the natural antilogarith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x-value, that is, the result of raising e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 x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FACT!  Pressing F9 calculates the factorial of the x-valu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-value entered must not haqve a fractional value,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, the number must be an integer.  If a numb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action is entered, Math Commando will simply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ia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 INT    Pressing F0 replaces the x-value with the integer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x-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culate       Keystrokes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14               14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5 LOG           1.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^1.1461          F6 10�          14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14              F7 LN            2.6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^2.6391           F8 e�           14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0    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5 LOG         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!                    5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*4*3*2*1)        F9 FACT!       12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5/3               5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        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             1.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0 INT     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75 - INT 1.75      1.7525          1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            1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0 INT     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0.7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s -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e calculator is set to the desired trigono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G/RAD).  These functions are activated by pressing the Contro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function key (either F9 or F0)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1 ARC    This function is the also known as inverse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keystroke of two, the next keystrok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gonometric function.  Before a calculation can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the sine, cosine or tangent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.  CF2 Hyperbolic can also be selec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2 HYP    This function is the hyperbolic toggle key.  Afte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key, you must follow with the selection of one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igonometric functions.  These options include the arc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verse) toggle, the sine function, the cosine func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angent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3 SIN    This function computes the sine of the current x-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ecant can be evaluated by taking the sine of th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 and inverting it using the F3 RECIPRO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4 COS    This function computes the cosine of the current x-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ant can be evaluated by taking the cosine of th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 and inverting it using the F3 RECIPRO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5 TAN    This function computes the tangent of the current x-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tangent can be evaluated by taking the tangent of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question and inverting it using the F3 RECIPRO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6 �      This is the numeric representation of pi.  When selec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 the value 3.1416 into the current x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7 D-&gt;R   This function converts the current x-value from deg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adians.  The current Trigonometric mode has no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8 R-&gt;D   This function converts the current x-value from radi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grees.  The current Trigonometric mode has no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culate       Keystrokes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DE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e 45            45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3 SIN           0.7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cosine 0.7071     CF1 ARC           0.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3 COS          45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culate       Keystrokes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p cos 1.25          1.25    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2 HYP           1.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F3 COS           1.888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hyp cos 1.8884    CF1 ARC           1.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2 HYP           1.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3 COS           1.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tangent 30        30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4 TAN           0.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3 1/x           1.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CF6 �             3.1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360� to rads    360   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7 D-&gt;R          6.2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back to degs   CF8 R-&gt;D        3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xt two functions change the number entry mode and do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x-value.  Instead, they affect all subsequent trigon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9 DEG    This function changes the current calculator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 to degrees.  An indicator will appear i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ight-hand corner of the calculator indicating DEG.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o is initialized in the DE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0 RAD    This function changes the current  calculator  trigon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 to radians.  An indicator will appear i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-hand corner of the calculator indicating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s - The Registers &amp;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1 STO [+-*/]  This function stores the current x-value into a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cation.  At the present time, only 10 regi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, with only four of them shown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you wish to add, subtract, multiply or di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currently in the register location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-value, press SF1 followed by the operati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form, and the register location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form the operation on. 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and this function follow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 RCL [+-*/]  This function removes the value in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 and places it into the x-position o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ke the SF1 STO function, you can hav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, subtract, multiply or divide the current x-valu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umber located in the register chosen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recalled, the valu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3 ROLL DOWN   This function rotates the values located i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Function            Press SF3 to 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ͻ                 �����������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  �     t     �              T  �     x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  �     z     �              Z  �     t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  �     y     �              Y  �     z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  �     x     �              X  �     y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ͼ                 �����������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-value is moved into the z position, the z-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d into the y position, the y-value is mov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position, and the x-value is moved into the 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4 ROLL UP    This function rotates the values located i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Function              Press SF4 to 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ͻ                 �����������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  �     t     �              T  �     z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  �     z     �              Z  �     y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  �     y     �              Y  �     x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  �     x     �              X  �     t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ͼ                 �����������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x-value is moved into the y position, the y-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d into the z position, the z-value is mov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position, and the t-value is moved into the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5 X &lt;=&gt; Y    Pressing X allows you to exchange the x-valu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-values i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Function           Press SF5 to Swap X &lt;=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ͻ                 �����������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  �     t     �              T  �     t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  �     z     �              Z  �     z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  �     y     �              Y  �     x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Ķ                 �����������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  �     x     �              X  �     y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 xml:space="preserve">ͼ                 �����������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6 RET X     This functions returns the value curr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or window (the current x-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xt two functions do not change the x-value, only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7 FIX       This function allows you to specify the number of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gits that are to follow the decimal point. 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handle a number with a maximum of 12 digits 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a maximum of 9 digits following the decima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alculations, exponents will be shown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o large or too small for the display.  Expon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under this mode.  The calculator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X 4 mode, showing 4 decimal place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8 SCI       This function allows you to display a number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ation with up to 9 digits after the decimal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ientific notation uses the Exponent notation to sign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of decimal places of the number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1.0000 E 10 equals 10,000,000,000 and 1.0000 E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quals 0.00001.  The maximum and minimum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ues allowable by the calculator are 308 and -30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pectively.  Only exponents ranging between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99 and -99 can be entered into the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ientific notation displays all numbers with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ing the decimal point, the predefin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s following the decimal point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nential places occupied b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xt two functions clear various portions of the numeric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s them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9 CLX       This function clears the calculator window and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0 CLR REG   This function resets all registers, stack valu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found in the calculator window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Memor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Commando provides the user with 10 memory cell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s".  Registers are used to store immediate results for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(thus liberating the stack).  When numbers are stored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from the x position in the stack to the data storage regis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umbers are recalled from a register, the value is cop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register to the x position in the stack. In both ca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umber is not changed.  In later versions of this program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be available, plus many more uses for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d Recall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wo commands are used to store and rec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 regis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-- STO (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prompts the user for a data regist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nclusively.  After a data register has been suppli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value in the x position of the stack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2 -- RCL (re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prompts the user for a data regist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nclusively.  After a data register has been suppli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value from the specified data regi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osition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 On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our mathematical operators [  *  /  +  -  ]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perate on a specified data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-- S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perform an arithmetic operation on a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e result in the same register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e requested operation on the specified data regis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located in the x position of the stack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multiply data register 04 containing the number 100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2 [R4 * 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30  12 MARCH 1986 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PRESSED        DISPLAY     X-VALUE     DATA REGISTE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 -------     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itial)               0.00        0.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                 100         1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STO[+-*/]     STO __           1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STO 04           1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12          12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STO[+-*/]     STO __         12.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STO * __       12.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               STO * 04       12.00              120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-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used to perform an arithmetic operation on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x position on the stack without "pushing"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the stack is the process of moving the values of each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up one position (x -&gt; y, y -&gt; z, z -&gt; t, t -&gt; off stack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located in the register is not changed.  The operation is d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umber located in the stack.  The following example ex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located in register 0 and divides it by 2 [R0 / 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PRESSED        DISPLAY     X-VALUE     DATA REGISTE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 -------     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itial)               0.00        0.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                 100         1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STO[+-*/]     STO __           100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STO 00           1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2           2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RCL[+-*/]     RCL __          2.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RCL / __        2.00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               RCL / 00       50.00               100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